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(Approx. 415 word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Nite-Iz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 review by George Harding, Treasur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June 201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ucson Computer Socie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ww.aztcs.o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rgehardingsbd (at) earthlink.n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company has a wide range of useful products and the list keeps getting longer. The employees think up more and more useful things for us to u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97815</wp:posOffset>
            </wp:positionV>
            <wp:extent cx="2127885" cy="941705"/>
            <wp:effectExtent l="0" t="0" r="0" b="0"/>
            <wp:wrapTight wrapText="bothSides">
              <wp:wrapPolygon edited="0">
                <wp:start x="-80" y="0"/>
                <wp:lineTo x="-80" y="21417"/>
                <wp:lineTo x="21600" y="21417"/>
                <wp:lineTo x="21600" y="0"/>
                <wp:lineTo x="-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</w:rPr>
        <w:t>One of their products, Gear Tie, is a most useful product and comes in a range of sizes, from the tiny 3-inch ones to the 64-inch monsters. Each has its u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use the 6-inch Gear Ties to tame my charge cords. I believe these cords have wrestling matches while they are packed away! They always come out tangled, no matter how carefully I pack th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me of the Gear Ties come with a rubberized surface, to provide more friction in their restraining jo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f course, color is an option as well as length. You can have yellow, blue, black or 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752600" cy="1612265"/>
            <wp:effectExtent l="0" t="0" r="0" b="0"/>
            <wp:wrapTight wrapText="bothSides">
              <wp:wrapPolygon edited="0">
                <wp:start x="-119" y="0"/>
                <wp:lineTo x="-119" y="21465"/>
                <wp:lineTo x="21600" y="21465"/>
                <wp:lineTo x="21600" y="0"/>
                <wp:lineTo x="-11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re are variations in design, too. Some have a ring fastened at the end, which gives you the option to cinch, twist, hang whatever it is that needs that feature. Other Gear Ties have a clip at one end, to make attachment to loops, bars and O-rings eas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64-inch Gear Tie is great for cinching down stuff to your car roof or truck b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l in all, the Gear Tie line is versatile and flexible to meet all your nee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other useful product is the Inova line of LED flashlights. These range from 110 lumens to 1075 lumens. The body is tough plastic and is longer than a common flashlight. It is easy to hold and has a switch that allows a selection of beams: very bright, flashing, normal light but circular and mo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475230" cy="175069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</w:rPr>
        <w:t xml:space="preserve">I received a T5 1075 lumen Inova flashlight for review and I was quite impressed with it. The body is 9 inches long and produces a very strong light, capable of reaching over 900 feet! It is hard to describe the very high intensity of the ligh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he body has a cross-hatched surface, which makes it very easy to hold on to, even when wet. The flashlight is well balanced, as wel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 nice extra feature of Nite-Ize products is that they are 100% guaranteed. If there is a problem, just call them for repair, replacement or exchan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te-Ize produc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ww.niteize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price of Gear Ties varies from $3 for a 4 pack of 3 inchers, to $6 for the 64 incher (Amazon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price of the Inova T5 flashlight is $84 on Amaz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55:00Z</dcterms:created>
  <dc:creator>Judy Taylour</dc:creator>
  <dc:description/>
  <cp:keywords/>
  <dc:language>en-US</dc:language>
  <cp:lastModifiedBy>JJT</cp:lastModifiedBy>
  <dcterms:modified xsi:type="dcterms:W3CDTF">2017-09-24T23:55:00Z</dcterms:modified>
  <cp:revision>2</cp:revision>
  <dc:subject/>
  <dc:title/>
</cp:coreProperties>
</file>